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Id: convert_Mambo4523_to_Joomla_100.sql 47 2005-09-15 02:55:27Z rhuk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onverts Mambo 4.5.2.3 to Joomla!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mos_components` VALUES (0, 'Mass Mail', '', 0, 0, 'option=com_massmail', 'Send Mass Mail', 'com_massmail', 7, 'js/ThemeOffice/mass_email.png', 0, '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FROM `mos_modules` WHERE `title` = 'Mamboforge' AND `position` = 'cpanel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`mos_templates_menu` SET `template` = 'joomla_admin' WHERE `template` = 'mambo_admin_blue' AND `client_id` = '1' LIMIT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`mos_templates_menu` SET `template` = 'joomla_admin' WHERE `template` = 'mambo_admin' AND `client_id` = '1' LIMIT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`mos_mambots` SET `published` = '1' WHERE `element` = 'tinymce' AND `folder` = 'editors' AND `published` = '0' LIMIT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`mos_mambots` SET `published` = '1' WHERE `element` = 'none' AND `folder` = 'editors' AND `published` = '0' LIMIT 1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