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 phpMyAdmin MySQL-D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# version 2.5.1</w:t>
      </w:r>
    </w:p>
    <w:p>
      <w:pPr>
        <w:pStyle w:val="PreformattedText"/>
        <w:bidi w:val="0"/>
        <w:spacing w:before="0" w:after="0"/>
        <w:jc w:val="left"/>
        <w:rPr/>
      </w:pPr>
      <w:r>
        <w:rPr/>
        <w:t># http://www.phpmyadmin.net/ (download p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OP TABLE IF EXISTS mos_bann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 TABLE IF EXISTS mos_bannerclien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 TABLE IF EXISTS mos_bannerfinish;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 TABLE IF EXISTS mos_categori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 TABLE IF EXISTS mos_components;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 TABLE IF EXISTS mos_contact_details;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 TABLE IF EXISTS mos_conten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 TABLE IF EXISTS mos_content_frontpage;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 TABLE IF EXISTS mos_content_rat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 TABLE IF EXISTS mos_core_acl_aro;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 TABLE IF EXISTS mos_core_acl_aro_groups;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 TABLE IF EXISTS mos_core_acl_aro_sections;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 TABLE IF EXISTS mos_core_acl_groups_aro_map;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 TABLE IF EXISTS mos_core_log_items;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 TABLE IF EXISTS mos_core_log_search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 TABLE IF EXISTS mos_groups;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 TABLE IF EXISTS mos_help;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 TABLE IF EXISTS mos_mambots;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 TABLE IF EXISTS mos_menu;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 TABLE IF EXISTS mos_messag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 TABLE IF EXISTS mos_messages_cfg;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 TABLE IF EXISTS mos_modul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 TABLE IF EXISTS mos_modules_menu;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 TABLE IF EXISTS mos_newsfeeds;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 TABLE IF EXISTS mos_newsflash;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 TABLE IF EXISTS mos_poll_data;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 TABLE IF EXISTS mos_poll_date;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 TABLE IF EXISTS mos_poll_menu;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 TABLE IF EXISTS mos_polls;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 TABLE IF EXISTS mos_sections;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 TABLE IF EXISTS mos_sess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 TABLE IF EXISTS mos_stats_agents;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 TABLE IF EXISTS mos_templat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 TABLE IF EXISTS mos_template_positions;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 TABLE IF EXISTS mos_templates_menu;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 TABLE IF EXISTS mos_users;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 TABLE IF EXISTS mos_usertyp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 TABLE IF EXISTS mos_weblinks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